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9FCFF" w:val="clear"/>
        <w:spacing w:before="0" w:after="280"/>
        <w:rPr>
          <w:b/>
          <w:b/>
          <w:bCs/>
          <w:i/>
          <w:i/>
        </w:rPr>
      </w:pPr>
      <w:r>
        <w:rPr>
          <w:b/>
          <w:bCs/>
          <w:i/>
        </w:rPr>
        <w:t>Lze použít symbol ochranné známky (®, ™ - Registered Trade Mark) jako součást názvu registrovaného veterinárního léčivého přípravku uváděného na obalech nebo v příbalové informaci?</w:t>
      </w:r>
    </w:p>
    <w:p>
      <w:pPr>
        <w:pStyle w:val="Normlnweb"/>
        <w:shd w:fill="F9FCFF" w:val="clear"/>
        <w:jc w:val="both"/>
        <w:rPr>
          <w:bCs/>
        </w:rPr>
      </w:pPr>
      <w:r>
        <w:rPr>
          <w:bCs/>
        </w:rPr>
        <w:t xml:space="preserve">Podle zákona č. 378/2007 Sb., (zákon o léčivech), se v rámci registračního řízení neposuzují práva k ochraně průmyslového vlastnictví a obchodního tajemství a skutečnost, že registrace byla udělena nebo změněna, není porušením těchto práv Ústavem pro státní kontrolu veterinárních biopreparátů a léčiv. </w:t>
      </w:r>
    </w:p>
    <w:p>
      <w:pPr>
        <w:pStyle w:val="Normlnweb"/>
        <w:shd w:fill="F9FCFF" w:val="clear"/>
        <w:rPr>
          <w:bCs/>
        </w:rPr>
      </w:pPr>
      <w:r>
        <w:rPr>
          <w:bCs/>
        </w:rPr>
        <w:t>Vzhledem ke skutečnosti, že registrace ochranných známek nespadá do kompetence ÚSKVBL (viz Zákon č. 441/2003 Sb. o ochranných známkách, v platném znění), neuvádí se v návrzích souhrnu údajů o přípravku, příbalové informace a textů na obalech předkládaných k příslušným žádostem v rámci registračních řízení. Ochranné známky nejsou tedy ani součástí názvů přípravků v konečných verzích uvedených textů schválených ÚSKVBL. (</w:t>
      </w:r>
    </w:p>
    <w:p>
      <w:pPr>
        <w:pStyle w:val="Normlnweb"/>
        <w:shd w:fill="F9FCFF" w:val="clear"/>
        <w:spacing w:before="280" w:after="280"/>
        <w:jc w:val="both"/>
        <w:rPr/>
      </w:pPr>
      <w:r>
        <w:rPr>
          <w:bCs/>
        </w:rPr>
        <w:t>Avšak uvádění symbolů ochranných známek (®, ™) v názvu přípravku na předkládaných vzorcích obchodního balení („mock-up“) nebo na obalech a v příbalových informacích jednotlivých šarží přípravků uváděných na trh v České republice, podobně i v reklamních prospektech a katalozích je akceptováno a není v rozporu se zákonem o léčive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2:00Z</dcterms:created>
  <dc:creator>dusek</dc:creator>
  <dc:description/>
  <cp:keywords/>
  <dc:language>en-US</dc:language>
  <cp:lastModifiedBy>Morávková Věra</cp:lastModifiedBy>
  <dcterms:modified xsi:type="dcterms:W3CDTF">2025-02-25T13:17:00Z</dcterms:modified>
  <cp:revision>6</cp:revision>
  <dc:subject/>
  <dc:title>Ochranná známka je označení, pomocí kterého firmy identifikují samy sebe, své výrobky a služby</dc:title>
</cp:coreProperties>
</file>